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Акционерное общество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«Научно-производственное объединение «Правдинский радиозавод»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2.10. Информация о наличии (отсутствии)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й возможности подключения к централизованной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е холодного водоснабжения, а также о регистрации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ходе реализации заявок о подключении к централизованной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е холодного водоснабжения</w:t>
      </w:r>
    </w:p>
    <w:p>
      <w:pPr>
        <w:pStyle w:val="ConsPlusNormal"/>
        <w:jc w:val="center"/>
        <w:rPr/>
      </w:pPr>
      <w:r>
        <w:rPr>
          <w:sz w:val="24"/>
          <w:szCs w:val="24"/>
        </w:rPr>
        <w:t>за 3 квартал 2024 год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4"/>
        <w:gridCol w:w="4578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анных заявок о подключении к централизованной системе холодного водоснабжения в течение квартал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шт.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сполненных заявок о подключении к централизованной системе холодного водоснабжения в течение квартал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шт.</w:t>
            </w:r>
          </w:p>
        </w:tc>
      </w:tr>
      <w:tr>
        <w:trPr>
          <w:trHeight w:val="1443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явок о подключении к централизованной системе холодного водоснабж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шт.</w:t>
            </w:r>
          </w:p>
        </w:tc>
      </w:tr>
      <w:tr>
        <w:trPr>
          <w:trHeight w:val="202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мощности централизованной системы холодного водоснабжения в течение квартал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 как АО «НПО «ПРЗ» не имеет собственного водозабора, то в каждом конкретном случае информацию о резерве мощности необходимо запрашивать у поставщика холодной воды – АО «Нижегородская областная коммунальная компания»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25:00Z</dcterms:created>
  <dc:creator>дмитрий</dc:creator>
  <dc:description/>
  <cp:keywords/>
  <dc:language>en-US</dc:language>
  <cp:lastModifiedBy>Светлана</cp:lastModifiedBy>
  <cp:lastPrinted>2018-01-12T15:54:00Z</cp:lastPrinted>
  <dcterms:modified xsi:type="dcterms:W3CDTF">2024-08-14T12:14:00Z</dcterms:modified>
  <cp:revision>24</cp:revision>
  <dc:subject/>
  <dc:title/>
</cp:coreProperties>
</file>