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кционерное общест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Научно-производственное объединение «Правдинский радиозавод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.10. Информация о наличии (отсутствии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й возможности подключения к централизованн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е холодного водоснабжения, а также о регистр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ходе реализации заявок о подключении к централизованн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е холодного водоснабж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за 2 квартал 2024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578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144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2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 АО «НПО «ПРЗ» не имеет собственного водозабора, то в каждом конкретном случае информацию о резерве мощности необходимо запрашивать у поставщика холодной воды – АО «Нижегородская областная коммунальная компания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5:00Z</dcterms:created>
  <dc:creator>дмитрий</dc:creator>
  <dc:description/>
  <cp:keywords/>
  <dc:language>en-US</dc:language>
  <cp:lastModifiedBy>Светлана</cp:lastModifiedBy>
  <cp:lastPrinted>2018-01-12T15:54:00Z</cp:lastPrinted>
  <dcterms:modified xsi:type="dcterms:W3CDTF">2024-06-04T12:55:00Z</dcterms:modified>
  <cp:revision>22</cp:revision>
  <dc:subject/>
  <dc:title/>
</cp:coreProperties>
</file>