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кционерное общест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Научно-производственное объединение «Правдинский радиозавод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3.8. Информация о наличии (отсутствии) техническо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сти подключения к централизованной систем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я, а также о регистрации и ходе реализации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заявок о подключении к централизованной системе водоотвед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за 2 квартал 2024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571"/>
      </w:tblGrid>
      <w:tr>
        <w:trPr>
          <w:trHeight w:val="67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</w:tr>
      <w:tr>
        <w:trPr>
          <w:trHeight w:val="6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</w:tr>
      <w:tr>
        <w:trPr>
          <w:trHeight w:val="130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</w:tr>
      <w:tr>
        <w:trPr>
          <w:trHeight w:val="211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как АО «НПО «ПРЗ» не имеет собственных очистных сооружений канализации, то в каждом конкретном случае информацию о резерве мощности необходимо запрашивать у владельца очистных сооружений АО «Волга» или поставщика услуг водоотведения               АО «Нижегородская областная коммунальная компания»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5:00Z</dcterms:created>
  <dc:creator>дмитрий</dc:creator>
  <dc:description/>
  <cp:keywords/>
  <dc:language>en-US</dc:language>
  <cp:lastModifiedBy>Светлана</cp:lastModifiedBy>
  <cp:lastPrinted>2018-01-12T15:57:00Z</cp:lastPrinted>
  <dcterms:modified xsi:type="dcterms:W3CDTF">2024-06-04T12:55:00Z</dcterms:modified>
  <cp:revision>23</cp:revision>
  <dc:subject/>
  <dc:title/>
</cp:coreProperties>
</file>